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9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2012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ACJA DOCHODÓW I WYDATKÓW W 2012 R.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 DZIALE 900 GOSPODARKA KOMUNALNA I OCHRONA ŚRODOWI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9"/>
        <w:gridCol w:w="709"/>
        <w:gridCol w:w="4110"/>
        <w:gridCol w:w="1134"/>
        <w:gridCol w:w="1418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środki niewykorzys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2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2 0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7 615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i wydatki związane z gromadzeniem środków z opłat i kar za korzystanie ze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 615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różnych opłat (z Urzędu Marszałkowskie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 615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DOCH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2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625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t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709"/>
        <w:gridCol w:w="4112"/>
        <w:gridCol w:w="1134"/>
        <w:gridCol w:w="1418"/>
        <w:gridCol w:w="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2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9 625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odpad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38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 138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różnorodności biologicznej i krajobra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963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719,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 487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i wydatki związane z gromadzeniem środków z opłat i kar za korzystanie ze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 524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 na rzecz budżetów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 524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2,5</w:t>
            </w:r>
          </w:p>
        </w:tc>
      </w:tr>
      <w:tr>
        <w:trPr/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GÓŁEM WYDATK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2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9 625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4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9:00Z</dcterms:created>
  <dc:creator>marianna</dc:creator>
  <dc:description/>
  <cp:keywords/>
  <dc:language>en-US</dc:language>
  <cp:lastModifiedBy>marianna</cp:lastModifiedBy>
  <cp:lastPrinted>2013-03-21T14:28:00Z</cp:lastPrinted>
  <dcterms:modified xsi:type="dcterms:W3CDTF">2013-06-18T09:49:00Z</dcterms:modified>
  <cp:revision>2</cp:revision>
  <dc:subject/>
  <dc:title/>
</cp:coreProperties>
</file>